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</w:t>
      </w:r>
      <w:r>
        <w:rPr>
          <w:rFonts w:cs="Franklin Gothic Book" w:ascii="Franklin Gothic Book" w:hAnsi="Franklin Gothic Book"/>
          <w:b/>
          <w:sz w:val="20"/>
          <w:szCs w:val="20"/>
        </w:rPr>
        <w:t>MÁSTER EN INVESTIGACIÓN APLICADA A LA EDUCACIÓN</w:t>
      </w:r>
    </w:p>
    <w:p>
      <w:pPr>
        <w:pStyle w:val="Normal"/>
        <w:jc w:val="right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Informe del Tutor/a sobre Trabajo Fin de Master</w:t>
      </w:r>
    </w:p>
    <w:p>
      <w:pPr>
        <w:pStyle w:val="Normal"/>
        <w:jc w:val="right"/>
        <w:rPr>
          <w:rFonts w:ascii="Franklin Gothic Book" w:hAnsi="Franklin Gothic Book" w:cs="Franklin Gothic Book"/>
          <w:color w:val="4F81BD"/>
          <w:sz w:val="16"/>
          <w:szCs w:val="16"/>
        </w:rPr>
      </w:pPr>
      <w:r>
        <w:rPr>
          <w:rFonts w:cs="Franklin Gothic Book" w:ascii="Franklin Gothic Book" w:hAnsi="Franklin Gothic Book"/>
          <w:color w:val="4F81BD"/>
          <w:sz w:val="16"/>
          <w:szCs w:val="16"/>
        </w:rPr>
        <w:t>Aprobado por Comité 24.3.2010</w:t>
      </w:r>
    </w:p>
    <w:p>
      <w:pPr>
        <w:pStyle w:val="Normal"/>
        <w:jc w:val="right"/>
        <w:rPr>
          <w:rFonts w:ascii="Franklin Gothic Book" w:hAnsi="Franklin Gothic Book" w:cs="Franklin Gothic Book"/>
          <w:color w:val="4F81BD"/>
          <w:sz w:val="20"/>
          <w:szCs w:val="20"/>
        </w:rPr>
      </w:pPr>
      <w:r>
        <w:rPr>
          <w:rFonts w:cs="Franklin Gothic Book" w:ascii="Franklin Gothic Book" w:hAnsi="Franklin Gothic Book"/>
          <w:color w:val="4F81BD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Estudiante: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ítulo del Trabajo: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urso Académico: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Fecha: 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utor/a: 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EN RELACIÓN CON EL PROCESO: </w:t>
      </w:r>
      <w:r>
        <w:rPr>
          <w:rFonts w:cs="Franklin Gothic Book" w:ascii="Franklin Gothic Book" w:hAnsi="Franklin Gothic Book"/>
          <w:sz w:val="20"/>
          <w:szCs w:val="20"/>
        </w:rPr>
        <w:t>Actitudes mostradas por el/la estudiante en el trabajo realizado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sistencia a las sesiones de tutelación propuestas por el tutor/a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48885" cy="10890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7.55pt;height:8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rado de implicación, de interés e iniciativa en la concepción y realización del trabajo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48885" cy="9086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7.55pt;height:71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isponibilidad y apertura a las sugerencias e indicaciones del tutor/a.</w:t>
      </w:r>
    </w:p>
    <w:p>
      <w:pPr>
        <w:pStyle w:val="Listavistosanfasis1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48885" cy="8350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7.55pt;height:6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EN RELACIÓN CON EL TRABAJO DE INVESTIGACIÓN REALIZADO: </w: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rado de coherencia (originalidad, claridad y pertinencia) en la delimitación del problema o problemas de investigación</w: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48885" cy="88709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7.55pt;height:6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54" w:hanging="36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Capacidad demostrada para realizar el diseño, su organización y la planificación del proceso de investigación (utilización de los conocimientos adquiridos en la materia obligatoria del Master)</w: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48885" cy="119888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7.55pt;height:94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54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ertinencia y solvencia de la revisión de las fuentes de información y del estado de la cuestión realizadas en función de las características y del tema del TFM</w: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48885" cy="72898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7.55pt;height:57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54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n respecto a la recogida de información: Sistematización en la recogida de información (datos), pertinencia de estrategias e instrumentos utilizados en la recogida y análisis de los mismos. Grado de adecuación y coherencia con los propósitos de la investigación.</w: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48885" cy="82677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7.55pt;height:6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54" w:hanging="36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Calidad comunicativa mostrada en la elaboración del documento final del TFM: estructura adecuada, precisión terminológica, claridad y corrección en la expresión escrita, presentación formal, esquematización de datos y resultados etc.</w: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48885" cy="8299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7.55pt;height:65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mpetencias adquiridas para contribuir de forma original al avance y la producción de conocimientos desde el punto de vista de los ámbitos de estudio de la Educación.</w:t>
      </w:r>
    </w:p>
    <w:p>
      <w:pPr>
        <w:pStyle w:val="Normal"/>
        <w:ind w:left="9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48885" cy="97599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7.55pt;height:76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Otros aspectos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A continuación se detallan una serie de capacidades que forman parte de los objetivos competenciales del título. Valore cada una de ellas en relación con la situación del estudiante: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apacidad para tomar decisiones en el proceso de investigación: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apacidad para manejar herramientas informáticas en el desarrollo del proceso de investigación: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apacidad para considerar las responsabilidades éticas que corresponden a su actuación en el proceso de investigación: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apacidad de integrar los conocimientos adquiridos para formular juicios en función de criterios, de normas externas o de elaboraciones personales: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Firmado.: 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Tiempo de dedicación al TFM por parte del estudiante: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3094990" cy="16186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9"/>
                              <w:gridCol w:w="81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  <w:t>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  <w:t>Entrevistas o reuniones de tutelació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  <w:t>Consulta de fuentes, revisión bibliografí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  <w:t>Obtención de datos y análisis de los mismos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  <w:t>Redacción del documento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  <w:t>Otros aspectos (especificar cuáles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27.45pt;mso-wrap-distance-left:7.05pt;mso-wrap-distance-right:7.05pt;mso-wrap-distance-top:0pt;mso-wrap-distance-bottom:0pt;margin-top:19.2pt;mso-position-vertical-relative:text;margin-left:8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9"/>
                        <w:gridCol w:w="81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Entrevistas o reuniones de tutelación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Consulta de fuentes, revisión bibliografí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Obtención de datos y análisis de los mismos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Redacción del documento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Otros aspectos (especificar cuáles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Anote las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observaciones </w:t>
      </w:r>
      <w:r>
        <w:rPr>
          <w:rFonts w:cs="Franklin Gothic Book" w:ascii="Franklin Gothic Book" w:hAnsi="Franklin Gothic Book"/>
          <w:sz w:val="20"/>
          <w:szCs w:val="20"/>
        </w:rPr>
        <w:t>que desee realizar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60070" cy="5384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90" r="-176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</w:tblGrid>
    <w:tr>
      <w:trPr/>
      <w:tc>
        <w:tcPr>
          <w:tcW w:w="4077" w:type="dxa"/>
          <w:tcBorders/>
        </w:tcPr>
        <w:p>
          <w:pPr>
            <w:pStyle w:val="Header"/>
            <w:jc w:val="center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615440" cy="95186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077" w:type="dxa"/>
          <w:tcBorders/>
        </w:tcPr>
        <w:p>
          <w:pPr>
            <w:pStyle w:val="Header"/>
            <w:jc w:val="center"/>
            <w:rPr>
              <w:rFonts w:ascii="Franklin Gothic Book" w:hAnsi="Franklin Gothic Book" w:cs="Franklin Gothic Book"/>
              <w:sz w:val="22"/>
              <w:lang w:val="es-ES" w:eastAsia="es-ES"/>
            </w:rPr>
          </w:pPr>
          <w:r>
            <w:rPr>
              <w:rFonts w:cs="Franklin Gothic Book" w:ascii="Franklin Gothic Book" w:hAnsi="Franklin Gothic Book"/>
              <w:sz w:val="22"/>
              <w:lang w:val="es-ES" w:eastAsia="es-ES"/>
            </w:rPr>
            <w:t>Facultad de Educación y Trabajo Soci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>
        <w:sz w:val="18"/>
        <w:szCs w:val="18"/>
      </w:rPr>
      <w:t xml:space="preserve">     </w:t>
    </w:r>
    <w:r>
      <w:rPr>
        <w:rFonts w:eastAsia="Franklin Gothic Book" w:cs="Franklin Gothic Book" w:ascii="Franklin Gothic Book" w:hAnsi="Franklin Gothic Book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8:00Z</dcterms:created>
  <dc:creator>Carmen</dc:creator>
  <dc:description/>
  <cp:keywords/>
  <dc:language>en-US</dc:language>
  <cp:lastModifiedBy>Sara  Villagrá</cp:lastModifiedBy>
  <cp:lastPrinted>2011-06-22T10:20:00Z</cp:lastPrinted>
  <dcterms:modified xsi:type="dcterms:W3CDTF">2023-03-13T12:50:00Z</dcterms:modified>
  <cp:revision>3</cp:revision>
  <dc:subject/>
  <dc:title/>
</cp:coreProperties>
</file>