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2"/>
        <w:gridCol w:w="141"/>
        <w:gridCol w:w="3969"/>
        <w:gridCol w:w="2677"/>
        <w:gridCol w:w="725"/>
        <w:gridCol w:w="184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ANT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GAC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l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137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  <w:bCs/>
                <w:color w:val="002060"/>
                <w:sz w:val="36"/>
              </w:rPr>
            </w:pPr>
            <w:r>
              <w:rPr>
                <w:b/>
                <w:bCs/>
                <w:color w:val="002060"/>
                <w:sz w:val="36"/>
                <w:highlight w:val="yellow"/>
              </w:rPr>
              <w:t>PRACTICUM  II – INFANTIL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RÍA DEL CARMEN PÉREZ ARCOS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NFANTIL GENERALI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SABEL DIÉSGUEZ VALLEJ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NFANTIL GENERALI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E (Si. Presentar nuevo contrato)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PAULA ALONSO LORENZ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NFANTIL GENERALI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E (No)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TALIA PÉREZ GARCÍ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NFANTIL GENERALI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E (SI)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ELENA BENITO CUADRAD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highlight w:val="yellow"/>
              </w:rPr>
            </w:pPr>
            <w:r>
              <w:rPr/>
              <w:t>INFANTIL (MENCIÓ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40"/>
                <w:szCs w:val="18"/>
              </w:rPr>
            </w:pPr>
            <w:r>
              <w:rPr>
                <w:b/>
                <w:bCs/>
                <w:color w:val="0070C0"/>
                <w:sz w:val="40"/>
                <w:szCs w:val="18"/>
              </w:rPr>
            </w:r>
          </w:p>
        </w:tc>
        <w:tc>
          <w:tcPr>
            <w:tcW w:w="137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36"/>
                <w:szCs w:val="18"/>
                <w:highlight w:val="yellow"/>
              </w:rPr>
            </w:pPr>
            <w:r>
              <w:rPr>
                <w:b/>
                <w:bCs/>
                <w:color w:val="002060"/>
                <w:sz w:val="36"/>
                <w:szCs w:val="18"/>
                <w:highlight w:val="yellow"/>
              </w:rPr>
              <w:t>PRACTICUM II - PRIMARIA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18"/>
                <w:highlight w:val="yellow"/>
              </w:rPr>
            </w:pPr>
            <w:r>
              <w:rPr>
                <w:b/>
                <w:bCs/>
                <w:color w:val="002060"/>
                <w:sz w:val="40"/>
                <w:szCs w:val="1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CLARA SIERRA NUÑEZ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EDUCACIÓN PRIMARIA (MUSICAL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ELISA SÁNCHEZ BORG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EDUCACIÓN PRIMARIA (INGLÉ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lang w:val="fr-FR"/>
              </w:rPr>
            </w:pPr>
            <w:r>
              <w:rPr>
                <w:lang w:val="fr-FR"/>
              </w:rPr>
              <w:t>AROA RODRÍGUEZ REVILL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lang w:val="fr-FR"/>
              </w:rPr>
            </w:pPr>
            <w:r>
              <w:rPr>
                <w:lang w:val="fr-FR"/>
              </w:rPr>
              <w:t>EDUCACIÓN PRIMARIA (MUSICAL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lang w:val="en-US"/>
              </w:rPr>
            </w:pPr>
            <w:r>
              <w:rPr>
                <w:lang w:val="en-US"/>
              </w:rPr>
              <w:t>RUTH SAN JOSÉ GALLEG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lang w:val="en-US"/>
              </w:rPr>
            </w:pPr>
            <w:r>
              <w:rPr>
                <w:lang w:val="en-US"/>
              </w:rPr>
              <w:t>EDUCACIÓN PRIMARIA (INGLÉ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EATRIZ FRANCO MARTÍNEZ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EDUCACIÓN PRIMARIA (INGLÉ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 (SI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40"/>
                <w:szCs w:val="18"/>
              </w:rPr>
            </w:pPr>
            <w:r>
              <w:rPr>
                <w:b/>
                <w:bCs/>
                <w:color w:val="0070C0"/>
                <w:sz w:val="40"/>
                <w:szCs w:val="18"/>
              </w:rPr>
            </w:r>
          </w:p>
        </w:tc>
        <w:tc>
          <w:tcPr>
            <w:tcW w:w="137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40"/>
                <w:szCs w:val="18"/>
                <w:highlight w:val="yellow"/>
              </w:rPr>
            </w:pPr>
            <w:r>
              <w:rPr>
                <w:b/>
                <w:bCs/>
                <w:color w:val="002060"/>
                <w:sz w:val="36"/>
                <w:szCs w:val="18"/>
                <w:highlight w:val="yellow"/>
              </w:rPr>
              <w:t>PRACTICUM II - EDUCACIÓN SOCIAL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18"/>
                <w:highlight w:val="yellow"/>
              </w:rPr>
            </w:pPr>
            <w:r>
              <w:rPr>
                <w:b/>
                <w:bCs/>
                <w:color w:val="002060"/>
                <w:sz w:val="40"/>
                <w:szCs w:val="1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CARMEN MARTOS CUESTA</w:t>
            </w:r>
          </w:p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EDUCACIÓN SOCIAL (Profundizació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0(NO)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 ES ALUMNA DE LA FEYTS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S ALUMNA DE LA FACULTAD DE EDUCACIÓN DE PALENCIA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IENE QUE GESTIONAR EL PRACTIUM DESDE LA FACULTAD DE PALENCI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*SI UNA VEZ COMPROBADOS LOS DATOS EN SECRETARÍA, ALGÚN ALUMNO/A NO CUMPLE CON LOS REQUISITOS NECEARIOS DE CONVOCATORIA EXTRAORDINARIA SE DENEGARÁ EL TURNO CER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TURNO 0 – CASOS EPECIALES (27/Julio/2020)*</w:t>
    </w:r>
  </w:p>
  <w:p>
    <w:pPr>
      <w:pStyle w:val="Header"/>
      <w:spacing w:before="0" w:after="200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6:00Z</dcterms:created>
  <dc:creator>-</dc:creator>
  <dc:description/>
  <cp:keywords/>
  <dc:language>en-US</dc:language>
  <cp:lastModifiedBy>Rogelio Gómez García</cp:lastModifiedBy>
  <cp:lastPrinted>2019-07-25T10:24:00Z</cp:lastPrinted>
  <dcterms:modified xsi:type="dcterms:W3CDTF">2020-07-29T08:28:00Z</dcterms:modified>
  <cp:revision>5</cp:revision>
  <dc:subject/>
  <dc:title>SOLICITUDES “CASOS ESPECIALES” (10/07/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9A5F6222E1A04FB63A93DEC4E60DFB</vt:lpwstr>
  </property>
</Properties>
</file>