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0</wp:posOffset>
                </wp:positionH>
                <wp:positionV relativeFrom="paragraph">
                  <wp:posOffset>-1304290</wp:posOffset>
                </wp:positionV>
                <wp:extent cx="39433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</w:rPr>
                              <w:t>INFORMACIÓN REQUERIDA PARA AUTORIZAR PROYECTOS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7pt;mso-wrap-distance-left:9.05pt;mso-wrap-distance-right:9.05pt;mso-wrap-distance-top:0pt;mso-wrap-distance-bottom:0pt;margin-top:-102.7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E79"/>
                          <w:sz w:val="28"/>
                          <w:szCs w:val="28"/>
                        </w:rPr>
                        <w:t>INFORMACIÓN REQUERIDA PARA AUTORIZAR 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79"/>
        <w:gridCol w:w="3152"/>
      </w:tblGrid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 xml:space="preserve">Investigadores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ÓN SOBRE LA INVESTIGACIÓN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73"/>
        <w:gridCol w:w="1174"/>
        <w:gridCol w:w="1707"/>
        <w:gridCol w:w="4728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Investigació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F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S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lan I+D+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: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 de la Investigación e institución a la que pertenece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o que realiza o subvenciona la investigación (acreditar)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neral de la investigación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específicos de la investigación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n de la investigación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CESIDADES DEL PROYECTO Y DATOS QUE SE SOLICITAN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26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CASO DE QUE LA INVESTIGACIÓN IMPLIQUE SER APLICADA A UNA MUESTRA: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02"/>
        <w:gridCol w:w="1818"/>
        <w:gridCol w:w="1661"/>
        <w:gridCol w:w="1699"/>
        <w:gridCol w:w="1453"/>
      </w:tblGrid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de la muestra: (*Adjuntar muestra seleccionad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º de centros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º de profesores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º Alumnos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º de Grupos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º Familias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 Inf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 Prim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 Secund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chiller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ido a: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lumnad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fesorad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3020</wp:posOffset>
                      </wp:positionV>
                      <wp:extent cx="151130" cy="1193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2.6pt;width:11.85pt;height:9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milia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/Quiénes llevarán a cabo el trabajo de campo: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6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s en las que se solicita autorización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  …/.../20…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 …/…/20…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das para solicitar autorizaciones a los familiares o tutores legales</w:t>
            </w:r>
          </w:p>
        </w:tc>
      </w:tr>
      <w:tr>
        <w:trPr>
          <w:trHeight w:val="1331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das para garantizar la confidencialidad de los datos personales</w:t>
            </w:r>
          </w:p>
        </w:tc>
      </w:tr>
      <w:tr>
        <w:trPr>
          <w:trHeight w:val="1388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ruebas, cuestionarios, entrevistas, otros que se van a utilizar </w:t>
            </w:r>
            <w:r>
              <w:rPr>
                <w:sz w:val="20"/>
                <w:szCs w:val="20"/>
              </w:rPr>
              <w:t xml:space="preserve">* Adjuntar modelos. </w:t>
            </w:r>
          </w:p>
        </w:tc>
      </w:tr>
      <w:tr>
        <w:trPr>
          <w:trHeight w:val="1081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ROS DATOS DE INTERÉ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CIONES DE DIFUSIÓN DE RESULTADOS DEL PROYECTO</w:t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244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 virtud de la presente instancia, el solicitante asume el compromiso de trasladar los resultados obtenidos con el trabajo de investigación a la Consejería de Educación de la Junta de Castilla y Le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, a .… de…………. de 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º Bº</w:t>
      </w:r>
    </w:p>
    <w:p>
      <w:pPr>
        <w:pStyle w:val="Normal"/>
        <w:jc w:val="both"/>
        <w:rPr/>
      </w:pPr>
      <w:r>
        <w:rPr/>
        <w:t>LA VICEDECANA DE PRÁCTICUM,</w:t>
      </w:r>
    </w:p>
    <w:p>
      <w:pPr>
        <w:pStyle w:val="Normal"/>
        <w:jc w:val="both"/>
        <w:rPr/>
      </w:pPr>
      <w:r>
        <w:rPr/>
        <w:t>TFT E INNOV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Inés Ruíz Requies</w:t>
        <w:tab/>
        <w:tab/>
        <w:tab/>
        <w:tab/>
        <w:tab/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IGOO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4.4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693502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Arial" w:hAnsi="Arial" w:cs="Arial"/>
        <w:sz w:val="16"/>
      </w:rPr>
    </w:pPr>
    <w:r>
      <w:rPr>
        <w:rFonts w:cs="Trebuchet MS" w:ascii="Trebuchet MS" w:hAnsi="Trebuchet MS"/>
        <w:sz w:val="16"/>
      </w:rPr>
      <w:tab/>
    </w:r>
    <w:r>
      <w:rPr>
        <w:rFonts w:cs="Arial" w:ascii="Arial" w:hAnsi="Arial"/>
        <w:sz w:val="16"/>
      </w:rPr>
      <w:t>Dirección General de Innovación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>y Equidad Educativ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90"/>
    </w:pPr>
    <w:rPr>
      <w:rFonts w:ascii="EJIGOO+Arial,Bold;Arial" w:hAnsi="EJIGOO+Arial,Bold;Arial" w:cs="EJIGOO+Arial,Bold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5:00Z</dcterms:created>
  <dc:creator>instalador</dc:creator>
  <dc:description/>
  <cp:keywords/>
  <dc:language>en-US</dc:language>
  <cp:lastModifiedBy>Mariano</cp:lastModifiedBy>
  <cp:lastPrinted>2015-04-20T13:25:00Z</cp:lastPrinted>
  <dcterms:modified xsi:type="dcterms:W3CDTF">2021-06-14T10:55:00Z</dcterms:modified>
  <cp:revision>2</cp:revision>
  <dc:subject/>
  <dc:title>SUBVENCIONES DIRIGIDAS A ENTIDADES PRIVADAS SIN ÁNIMO DE LUCRO PARA LA REALIZACIÓN DE ACTUACIONES DE COMPENSACIÓN EDUCATIVA E INTERCULTURALIDAD</dc:title>
</cp:coreProperties>
</file>