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sz w:val="28"/>
          <w:szCs w:val="28"/>
        </w:rPr>
        <w:t>III  CONCURSO DE CORTOMETRAJES FACULTAD DE EDUCACIÓN Y TRABAJO SOCIAL.</w:t>
      </w:r>
    </w:p>
    <w:p>
      <w:pPr>
        <w:pStyle w:val="Default"/>
        <w:rPr>
          <w:rFonts w:ascii="Franklin Gothic Book;Corbel" w:hAnsi="Franklin Gothic Book;Corbel" w:cs="Franklin Gothic Book;Corbel"/>
          <w:b/>
          <w:b/>
          <w:sz w:val="28"/>
          <w:szCs w:val="28"/>
        </w:rPr>
      </w:pPr>
      <w:r>
        <w:rPr>
          <w:rFonts w:cs="Franklin Gothic Book;Corbel"/>
          <w:b/>
          <w:sz w:val="28"/>
          <w:szCs w:val="28"/>
        </w:rPr>
      </w:r>
    </w:p>
    <w:p>
      <w:pPr>
        <w:pStyle w:val="Default"/>
        <w:spacing w:lineRule="auto" w:line="276"/>
        <w:rPr>
          <w:rFonts w:eastAsia="Franklin Gothic Book;Corbel"/>
          <w:sz w:val="22"/>
          <w:szCs w:val="22"/>
        </w:rPr>
      </w:pPr>
      <w:r>
        <w:rPr>
          <w:rFonts w:eastAsia="Franklin Gothic Book;Corbel"/>
          <w:sz w:val="22"/>
          <w:szCs w:val="22"/>
        </w:rPr>
        <w:t xml:space="preserve"> 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1.-OBJETO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Este concurso pretende fomentar la expresión y la comunicación audiovisual que posibilitan  las tecnologías audiovisuales, con la presentación de un cortometraje.</w:t>
      </w:r>
    </w:p>
    <w:p>
      <w:pPr>
        <w:pStyle w:val="Default"/>
        <w:spacing w:lineRule="auto" w:line="276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PARTICIPANTES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rá participar en este concurso de cortometrajes cualquier alumno o grupo de alumnos de la Universidad de Valladolid, no admitiéndose la participación de colectivos y entidades. En todos los casos se deberá acreditar la pertenencia a la UVa. La participación es gratuita. 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</w:rPr>
        <w:t>El plazo de presentación de trabajos comenzará a partir de la difusión de estas bases y finalizará el 02 de junio de 2017, a las 14:00 horas.</w:t>
      </w:r>
    </w:p>
    <w:p>
      <w:pPr>
        <w:pStyle w:val="Default"/>
        <w:spacing w:lineRule="auto" w:line="276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 CARACTERÍSTICAS DE LOS TRABAJOS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1.- Presentación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31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▪</w:t>
      </w:r>
      <w:r>
        <w:rPr>
          <w:rFonts w:eastAsia="Franklin Gothic Book;Corbel" w:cs="Franklin Gothic Book;Corbel"/>
          <w:sz w:val="22"/>
          <w:szCs w:val="22"/>
        </w:rPr>
        <w:t xml:space="preserve"> </w:t>
      </w:r>
      <w:r>
        <w:rPr>
          <w:sz w:val="22"/>
          <w:szCs w:val="22"/>
        </w:rPr>
        <w:t xml:space="preserve">Los cortometrajes se presentarán en formato digital (CD ó DVD) en la Secretaria Administrativa de la Facultad de Educación y Trabajo Social. </w:t>
      </w:r>
    </w:p>
    <w:p>
      <w:pPr>
        <w:pStyle w:val="Default"/>
        <w:spacing w:lineRule="auto" w:line="276" w:before="0" w:after="31"/>
        <w:jc w:val="both"/>
        <w:rPr/>
      </w:pPr>
      <w:r>
        <w:rPr>
          <w:rFonts w:cs="Courier New"/>
          <w:sz w:val="22"/>
          <w:szCs w:val="22"/>
        </w:rPr>
        <w:t>▪</w:t>
      </w:r>
      <w:r>
        <w:rPr>
          <w:rFonts w:eastAsia="Franklin Gothic Book;Corbel" w:cs="Franklin Gothic Book;Corbel"/>
          <w:sz w:val="22"/>
          <w:szCs w:val="22"/>
        </w:rPr>
        <w:t xml:space="preserve"> </w:t>
      </w:r>
      <w:r>
        <w:rPr>
          <w:sz w:val="22"/>
          <w:szCs w:val="22"/>
        </w:rPr>
        <w:t xml:space="preserve">Los participantes deberán indicar su: nombre, apellidos, Centro de estudios, un teléfono y un correo electrónico de contacto válido. </w:t>
      </w:r>
    </w:p>
    <w:p>
      <w:pPr>
        <w:pStyle w:val="Default"/>
        <w:spacing w:lineRule="auto" w:line="276" w:before="0" w:after="31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▪</w:t>
      </w:r>
      <w:r>
        <w:rPr>
          <w:rFonts w:eastAsia="Franklin Gothic Book;Corbel" w:cs="Franklin Gothic Book;Corbel"/>
          <w:sz w:val="22"/>
          <w:szCs w:val="22"/>
        </w:rPr>
        <w:t xml:space="preserve"> </w:t>
      </w:r>
      <w:r>
        <w:rPr>
          <w:sz w:val="22"/>
          <w:szCs w:val="22"/>
        </w:rPr>
        <w:t>Cada cortometraje tendrá un título y una pequeña sinopsis argumental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2. - Motivo </w:t>
      </w:r>
    </w:p>
    <w:p>
      <w:pPr>
        <w:pStyle w:val="Default"/>
        <w:jc w:val="both"/>
        <w:rPr>
          <w:rFonts w:ascii="Symbol" w:hAnsi="Symbol" w:cs="Symbol"/>
        </w:rPr>
      </w:pPr>
      <w:r>
        <w:rPr>
          <w:sz w:val="22"/>
          <w:szCs w:val="22"/>
        </w:rPr>
        <w:t>Los cortometrajes tendrán una temática libre</w:t>
      </w:r>
      <w:r>
        <w:rPr/>
        <w:t xml:space="preserve">. </w:t>
      </w:r>
      <w:r>
        <w:rPr>
          <w:sz w:val="23"/>
          <w:szCs w:val="23"/>
        </w:rPr>
        <w:t>El autor del cortometraje asume la responsabilidad de contar con el consentimiento de las  personas que intervengan en el mismo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3.3. – Obras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Los cortometrajes deberán ser inéditos.</w:t>
      </w:r>
    </w:p>
    <w:p>
      <w:pPr>
        <w:pStyle w:val="Default"/>
        <w:spacing w:lineRule="auto" w:line="276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 ENVÍOS Y PLAZO DE PRESENTACIÓN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Los cortometrajes se presentarán en la Secretaria Administrativa de la Facultad de Educación y Trabajo Social en un sobre que indique II Concurso de Cortometraj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El plazo de presentación de trabajos comenzará a partir de la difusión de estas bases y finalizará el 02 de junio de 2017, a las 14:00 hora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-JURADO 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Estará compuesto por personas cualificadas para ejercer esta función y en número impar. El jurado será el encargado de resolver cualquier incidencia que pueda surgir durante el desarrollo del concurso y es a quien corresponde la interpretación de las bases. Su fallo será inapelable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- PREMIO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El premio consistirá en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MIO AL MEJOR CORTOMETRAJE- 300 euros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premio podrá declararse desierto, si los trabajos presentados no tuviesen la calidad suficiente a criterio del jurad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PROYECCIÓN DE LOS CORTOMETRAJE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os cortometrajes se proyectarán en el salón de actos de la Facultad de Educación y Trabajo Social en la fecha que se determine. Tal fecha se dará a conocer a través de la página web de la Feyts y en los canales habituales de comunicación con el alumnado. En caso de que el número de participantes sea muy elevado el Jurado elegirá los trabajos que se proyecte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TITULARIDAD Y DEVOLUCIÓN DE LAS OBRA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Facultad de Educación y Trabajo Social se reserva los derechos de publicidad y proyección del cortometraje premiado, salvaguardando siempre los derechos de propiedad intelectual del autor o autores del cortometra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ENTREGA DEL PREMI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Se comunicará con la debida anticipación al autor/es del cortometraje premiado la fecha de la entrega del premio, </w:t>
      </w:r>
      <w:r>
        <w:rPr>
          <w:sz w:val="23"/>
          <w:szCs w:val="23"/>
        </w:rPr>
        <w:t xml:space="preserve">a través de la página web de la Facultad de Educación y Trabajo Social, http://www. feyts.uva.e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Corbel" w:hAnsi="Franklin Gothic Book;Corbel" w:eastAsia="Calibri" w:cs="Franklin Gothic Book;Corbe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4:00Z</dcterms:created>
  <dc:creator>secrefed</dc:creator>
  <dc:description/>
  <dc:language>en-US</dc:language>
  <cp:lastModifiedBy>Susana</cp:lastModifiedBy>
  <cp:lastPrinted>2013-04-15T12:41:00Z</cp:lastPrinted>
  <dcterms:modified xsi:type="dcterms:W3CDTF">2017-09-25T13:04:00Z</dcterms:modified>
  <cp:revision>2</cp:revision>
  <dc:subject/>
  <dc:title/>
</cp:coreProperties>
</file>